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ы к экзамену по курсу С.Д.Кузнецова "Базы данных", 2015 год</w:t>
      </w:r>
    </w:p>
    <w:p>
      <w:pPr>
        <w:pStyle w:val="Style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овые системы. Особенности организации устройств внешней памяти на магнитных дисках. Структуры файлов на дисках. Способы  организации  архивов файлов. Принципы именова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овые системы. Способы авторизации доступа к файлам. Организация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и применения файловых систем. Требования к базам данных со стороны информационных систем:  согласованность данных, языки  запросов,  восстановление  согласованного  состояния после сбоев, реальный режим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функции СУБД,  типовая организация СУБД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еляционные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черты модели данных </w:t>
      </w:r>
      <w:r>
        <w:rPr>
          <w:rFonts w:cs="Times New Roman" w:ascii="Times New Roman" w:hAnsi="Times New Roman"/>
          <w:sz w:val="18"/>
          <w:szCs w:val="18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пы данных, наследование типов в </w:t>
      </w:r>
      <w:r>
        <w:rPr>
          <w:rFonts w:cs="Times New Roman" w:ascii="Times New Roman" w:hAnsi="Times New Roman"/>
          <w:sz w:val="18"/>
          <w:szCs w:val="18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черты модели данных </w:t>
      </w:r>
      <w:r>
        <w:rPr>
          <w:rFonts w:cs="Times New Roman" w:ascii="Times New Roman" w:hAnsi="Times New Roman"/>
          <w:sz w:val="18"/>
          <w:szCs w:val="18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пы данных, наследование типов в модели данных </w:t>
      </w:r>
      <w:r>
        <w:rPr>
          <w:rFonts w:cs="Times New Roman" w:ascii="Times New Roman" w:hAnsi="Times New Roman"/>
          <w:sz w:val="18"/>
          <w:szCs w:val="18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черты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ы данных, наследование типов в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понятия реляционного подхода к организации БД. Основные концепции и термин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свойства отношен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ая  модель  данных:  общее понятие и составные час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ая алгебра Кодда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Алгебра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Полнота алгебры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Избыточность алгебры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ое исчисление кортеж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ое исчисление домен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композиция без потерь и функциональные зависимости, теорема Хи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ирование  реляционных  баз данных с использованием нормализации: первая, вторая и третья нормальные форм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ирование  реляционных  баз данных с использованием нормализации: теорема Риссонена, нормальная форма Бойса-Кодда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значные зависимости, теорема Фейджина, четвер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исимости проекции-соединения, пя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мантические модели данных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антическая модель Entity-Relationship  (Сущность-Связи)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ение реляционной схемы из </w:t>
      </w:r>
      <w:r>
        <w:rPr>
          <w:rFonts w:cs="Times New Roman" w:ascii="Times New Roman" w:hAnsi="Times New Roman"/>
          <w:sz w:val="18"/>
          <w:szCs w:val="18"/>
          <w:lang w:val="en-US"/>
        </w:rPr>
        <w:t>ER</w:t>
      </w:r>
      <w:r>
        <w:rPr>
          <w:rFonts w:cs="Times New Roman" w:ascii="Times New Roman" w:hAnsi="Times New Roman"/>
          <w:sz w:val="18"/>
          <w:szCs w:val="18"/>
        </w:rPr>
        <w:t>-диаграммы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Диаграммы классов языка </w:t>
      </w:r>
      <w:r>
        <w:rPr>
          <w:rFonts w:cs="Times New Roman" w:ascii="Times New Roman" w:hAnsi="Times New Roman"/>
          <w:sz w:val="18"/>
          <w:szCs w:val="18"/>
          <w:lang w:val="en-US"/>
        </w:rPr>
        <w:t>UM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Язык объектных ограничений </w:t>
      </w:r>
      <w:r>
        <w:rPr>
          <w:rFonts w:cs="Times New Roman" w:ascii="Times New Roman" w:hAnsi="Times New Roman"/>
          <w:sz w:val="18"/>
          <w:szCs w:val="18"/>
          <w:lang w:val="en-US"/>
        </w:rPr>
        <w:t>OC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цели System R и их связь с архитектурой  системы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ация внешней памяти в базах данных System R,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-деревь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фейс ядра System R - RSS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CID</w:t>
      </w:r>
      <w:r>
        <w:rPr>
          <w:rFonts w:cs="Times New Roman" w:ascii="Times New Roman" w:hAnsi="Times New Roman"/>
          <w:sz w:val="18"/>
          <w:szCs w:val="18"/>
        </w:rPr>
        <w:t>-транзакции. Средства СУБД для поддержки свойств атомарности, согласованности, изолированности и постоянства хран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ализация транзакций, виды конфликтов транзакций и порождаемые ими феномены поведения транзакций. Двухфазный протокол синхронизационных блокиров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улированные и предикатные блокировк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хронизационные тупики, способы их обнаружения и разруш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ализация транзакций на основе временных мет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сионный вариант алгоритма временных меток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сионный вариант двухфазного протокола синхронизационных блокировок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сионно-блокировочный протокол сериализации транзакций для поддержки только читающих транзакц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и, требующие восстановления базы данных. Индивидуальные откаты транзакций. Понятие журнал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буферами основной памя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ая синхронизац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Write Ahead Log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Физически согласованное состояние базы данных. Восстановление базы данных после мягкого сбо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особы восстановления физически согласованного состояния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Архивация базы данных и журнала. Восстановление базы данных после жесткого сбоя.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6"/>
        </w:tabs>
        <w:ind w:left="1287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360" w:hanging="0"/>
      <w:jc w:val="both"/>
      <w:outlineLvl w:val="2"/>
    </w:pPr>
    <w:rPr>
      <w:rFonts w:ascii="Arial" w:hAnsi="Arial" w:cs="Arial"/>
      <w:b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9:00Z</dcterms:created>
  <dc:creator>MikS</dc:creator>
  <dc:description/>
  <cp:keywords/>
  <dc:language>en-US</dc:language>
  <cp:lastModifiedBy>Кузнецов Сергей</cp:lastModifiedBy>
  <cp:lastPrinted>1999-11-29T15:07:00Z</cp:lastPrinted>
  <dcterms:modified xsi:type="dcterms:W3CDTF">2016-01-15T09:49:00Z</dcterms:modified>
  <cp:revision>2</cp:revision>
  <dc:subject/>
  <dc:title>Вопросы к экзамену по курсу С</dc:title>
</cp:coreProperties>
</file>